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ipPro Ver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for trying ZipPro. I wrote this script after frustr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ping my downloaded files at the Dos prompt. I would also like to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trom on Cserve for all the help they offered me. Being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Waspect. I have injoyed writing the script and woul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features you'de like to see in 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p Inst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Edit the script to allow for the differences in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rive letters and your Paths (F:\Prowin\Dnload for examp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ake your Test directory, and make sure that the scrip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s and path you select. You can change the name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but make sure its the sam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ompile the script using Prowins compiler. Thi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Script form the Menu, then selecting compile/edit. Then ch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 If the compiler gives you errors. Check for spelling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this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cript is based on you using the Prowin's Fil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The script uses the saved Fileclip.txt file (from File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 for files to unzip. It will only process .zip file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.txt files also, don't worry. This script will pa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You can actully create this file 3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1. While online. Select the files to download us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After selecting the files. Select File form the clip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as, then select OK to save to the default Filecli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download is over, just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dont use the File Clipboard to download your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Clipboard Icon and enter the filenames there, then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Use your favorite ASCII text editor (like NotePad)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. ONLY one filename per line please. Save it as Filecl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hat The Scrip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en the script will do is open the file Filecli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archs each file for a .zip extention. If the file has no .zip ex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at one, and goes to the next one. After finding th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asses the name to the other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roc extracts the .zip extention, then uses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create the directory to unzip the fil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roc does the nitty gritty. It format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mmand for unziping. Then it runs the comman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tinued, until all fil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added an option to delete the Fileclip.txt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cess is over. But you must select this option before compil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nge this option you will have to make sure that the Filecli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leted before running the script again, or it may try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already gone through the process. If you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don't have to go through that process, its easier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leave it up to you if you wan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not tried this script with anything other than Pkunzip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other unzippers as long as you've entere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unzipper inplace of Pkunzip. Good luck. I hope you i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. If you do let me know. Also If you would like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 the script, write me and I'll see what I can do. I'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alog boxs to select options. Like I said. Let me know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using ZipPro Ver.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572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   XHH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net BBS 1-914-667-4567  (I'm just a member of this boar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here through Internet. Great bo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